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April 28,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1)</w:t>
        <w:tab/>
        <w:t>No.:  32406-1-III</w:t>
      </w:r>
    </w:p>
    <w:p>
      <w:pPr>
        <w:pStyle w:val="Casetitle"/>
        <w:ind w:left="720" w:hanging="0"/>
        <w:rPr>
          <w:sz w:val="26"/>
          <w:szCs w:val="26"/>
        </w:rPr>
      </w:pPr>
      <w:r>
        <w:rPr>
          <w:b/>
          <w:sz w:val="26"/>
          <w:szCs w:val="26"/>
        </w:rPr>
        <w:t xml:space="preserve">Case Name:  State of Washington v. Jose Martinez </w:t>
      </w:r>
    </w:p>
    <w:p>
      <w:pPr>
        <w:pStyle w:val="Normal"/>
        <w:rPr>
          <w:b/>
          <w:b/>
        </w:rPr>
      </w:pPr>
      <w:r>
        <w:rPr>
          <w:b/>
        </w:rPr>
        <w:tab/>
        <w:t>County: Walla Walla</w:t>
      </w:r>
    </w:p>
    <w:p>
      <w:pPr>
        <w:pStyle w:val="Normal"/>
        <w:rPr>
          <w:b/>
          <w:b/>
        </w:rPr>
      </w:pPr>
      <w:r>
        <w:rPr>
          <w:rFonts w:eastAsia="Times New Roman"/>
          <w:b/>
        </w:rPr>
        <w:t xml:space="preserve">           </w:t>
      </w:r>
      <w:r>
        <w:rPr>
          <w:b/>
        </w:rPr>
        <w:t xml:space="preserve">Case Summary:  </w:t>
      </w:r>
      <w:r>
        <w:rPr>
          <w:szCs w:val="26"/>
        </w:rPr>
        <w:t>In 2008, Jose Martinez was charged with possession of cocaine with intent to deliver.  His attorney moved to suppress evidence seized in a search of Martinez’s home on the basis the search warrant lacked probable cause.  But Martinez pleaded guilty before a hearing was held.  He was later allowed to withdraw his plea and proceed to trial after this court held on appeal that he was not adequately advised of the immigration consequences of his plea.  In the subsequent trial, Martinez’s new attorney did not renew the challenge to the search warrant.  Martinez was convicted.  In a second appeal, this court remanded for a suppression hearing because unresolved factual issues precluded a determination whether the search warrant was valid.  The superior court denied the motion to suppress.  Martinez appeals.</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pPr>
      <w:r>
        <w:rPr>
          <w:b/>
        </w:rPr>
        <w:t xml:space="preserve">2) </w:t>
        <w:tab/>
        <w:t>No.: 32440-1-III</w:t>
      </w:r>
    </w:p>
    <w:p>
      <w:pPr>
        <w:pStyle w:val="Casetitle"/>
        <w:ind w:left="720" w:hanging="0"/>
        <w:rPr/>
      </w:pPr>
      <w:r>
        <w:rPr>
          <w:b/>
          <w:sz w:val="26"/>
          <w:szCs w:val="26"/>
        </w:rPr>
        <w:t>Case Name: Fire Control Resources, LLC dba v. State of Washington, Dept. of L &amp; I</w:t>
      </w:r>
    </w:p>
    <w:p>
      <w:pPr>
        <w:pStyle w:val="Casetitle"/>
        <w:rPr>
          <w:b/>
          <w:b/>
          <w:sz w:val="26"/>
          <w:szCs w:val="26"/>
        </w:rPr>
      </w:pPr>
      <w:r>
        <w:rPr>
          <w:b/>
          <w:sz w:val="26"/>
          <w:szCs w:val="26"/>
        </w:rPr>
        <w:tab/>
        <w:t>County: Spokane</w:t>
      </w:r>
    </w:p>
    <w:p>
      <w:pPr>
        <w:pStyle w:val="Normal"/>
        <w:ind w:firstLine="720"/>
        <w:rPr>
          <w:szCs w:val="26"/>
        </w:rPr>
      </w:pPr>
      <w:r>
        <w:rPr>
          <w:b/>
        </w:rPr>
        <w:t xml:space="preserve">Case Summary:  </w:t>
      </w:r>
      <w:r>
        <w:rPr/>
        <w:t xml:space="preserve">The Industrial Insurance Act authorizes the Department of Labor and Industries (Department) to collect unpaid workers’ compensation taxes from the successor of an employer that goes out of business.  The Department determined that Fire Control Resources, LLC (Fire Control) is the successor to FCR, Inc. (FCR), a defunct corporation.  It therefore assessed $19,364.19 against Fire Control for FCR’s unpaid industrial insurance premiums.  Fire Control appealed to the Board of Industrial Insurance Appeals (Board), which affirmed the Department’s assessment.  Fire Control petitioned to the superior court for review of the Board’s decision.  Under RCW 51.52.112, an employer must pay the contested taxes in full before “any action may be instituted in any court to contest all or any part of such taxes,” unless the court determines that there would be an undue hardship to the employer.  The superior court denied Fire Control’s request for a finding of undue hardship.  Because Fire Control did not pay the assessed taxes, the superior court concluded that it lacked jurisdiction and dismissed the appeal.  Fire Control appeals. </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rPr>
          <w:b/>
          <w:b/>
          <w:sz w:val="16"/>
          <w:szCs w:val="16"/>
        </w:rPr>
      </w:pPr>
      <w:r>
        <w:rPr>
          <w:b/>
          <w:sz w:val="16"/>
          <w:szCs w:val="16"/>
        </w:rPr>
      </w:r>
    </w:p>
    <w:p>
      <w:pPr>
        <w:pStyle w:val="Normal"/>
        <w:jc w:val="center"/>
        <w:rPr>
          <w:b/>
          <w:b/>
        </w:rPr>
      </w:pPr>
      <w:r>
        <w:rPr>
          <w:b/>
        </w:rPr>
        <w:t>10:00 a.m.</w:t>
      </w:r>
    </w:p>
    <w:p>
      <w:pPr>
        <w:pStyle w:val="Normal"/>
        <w:numPr>
          <w:ilvl w:val="0"/>
          <w:numId w:val="0"/>
        </w:numPr>
        <w:outlineLvl w:val="0"/>
        <w:rPr>
          <w:b/>
          <w:b/>
        </w:rPr>
      </w:pPr>
      <w:r>
        <w:rPr>
          <w:b/>
        </w:rPr>
      </w:r>
    </w:p>
    <w:p>
      <w:pPr>
        <w:pStyle w:val="Normal"/>
        <w:rPr/>
      </w:pPr>
      <w:r>
        <w:rPr>
          <w:b/>
        </w:rPr>
        <w:t xml:space="preserve">3) </w:t>
        <w:tab/>
        <w:t>No.: 32830-9-III</w:t>
      </w:r>
    </w:p>
    <w:p>
      <w:pPr>
        <w:pStyle w:val="Casetitle"/>
        <w:ind w:left="720" w:hanging="0"/>
        <w:rPr/>
      </w:pPr>
      <w:r>
        <w:rPr>
          <w:b/>
          <w:sz w:val="26"/>
          <w:szCs w:val="26"/>
        </w:rPr>
        <w:t>Case Name: Club Level, Inc. and Ryan Fila v. City of Wenatchee, et al</w:t>
      </w:r>
    </w:p>
    <w:p>
      <w:pPr>
        <w:pStyle w:val="Casetitle"/>
        <w:rPr>
          <w:b/>
          <w:b/>
          <w:sz w:val="26"/>
          <w:szCs w:val="26"/>
        </w:rPr>
      </w:pPr>
      <w:r>
        <w:rPr>
          <w:b/>
          <w:sz w:val="26"/>
          <w:szCs w:val="26"/>
        </w:rPr>
        <w:tab/>
        <w:t>County:  Chelan</w:t>
      </w:r>
    </w:p>
    <w:p>
      <w:pPr>
        <w:pStyle w:val="Normal"/>
        <w:rPr>
          <w:szCs w:val="26"/>
        </w:rPr>
      </w:pPr>
      <w:r>
        <w:rPr>
          <w:b/>
        </w:rPr>
        <w:tab/>
        <w:t xml:space="preserve">Case Summary:  </w:t>
      </w:r>
      <w:r>
        <w:rPr>
          <w:szCs w:val="26"/>
        </w:rPr>
        <w:t xml:space="preserve">Ryan Fila owned and operated a Wenatchee nightclub, Club Level, which was the subject of frequent police and liquor control involvement.  In response to that involvement, Fila and Club Level sued the City of Wenatchee and four police officers individually, alleging civil conspiracy, negligent supervision, negligent infliction of emotional distress, and tortious interference with a business expectancy.  The same claims were presented in previous related State and Federal litigation.  The superior court determined that the previous actions precluded some of Fila’s and Club Level’s claims.  Additionally, during an investigation a third party made disparaging remarks about Fila to the police.  Those remarks were later released to the Wenatchee World newspaper.  As a result, claims of defamation and false light were included in the present litigation.  The superior court granted summary judgment to the City of Wenatchee on all claims.  Fila and Club Level appeal.  </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ind w:left="720" w:hanging="0"/>
        <w:rPr>
          <w:b/>
          <w:b/>
          <w:color w:val="000000"/>
          <w:szCs w:val="26"/>
        </w:rPr>
      </w:pPr>
      <w:r>
        <w:rPr>
          <w:b/>
          <w:color w:val="000000"/>
          <w:szCs w:val="26"/>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0" w:color="000000"/>
        </w:pBdr>
        <w:jc w:val="cente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4) </w:t>
        <w:tab/>
        <w:t>No.: 32179-7-III</w:t>
      </w:r>
    </w:p>
    <w:p>
      <w:pPr>
        <w:pStyle w:val="Normal"/>
        <w:rPr>
          <w:b/>
          <w:b/>
        </w:rPr>
      </w:pPr>
      <w:r>
        <w:rPr>
          <w:b/>
        </w:rPr>
        <w:tab/>
        <w:t>Case Name: Dean Wilcox v. Basehore, et al</w:t>
      </w:r>
    </w:p>
    <w:p>
      <w:pPr>
        <w:pStyle w:val="Normal"/>
        <w:rPr>
          <w:b/>
          <w:b/>
        </w:rPr>
      </w:pPr>
      <w:r>
        <w:rPr>
          <w:b/>
        </w:rPr>
        <w:tab/>
        <w:t>County: Benton</w:t>
      </w:r>
    </w:p>
    <w:p>
      <w:pPr>
        <w:pStyle w:val="Normal"/>
        <w:rPr>
          <w:sz w:val="22"/>
        </w:rPr>
      </w:pPr>
      <w:r>
        <w:rPr>
          <w:b/>
        </w:rPr>
        <w:tab/>
        <w:t xml:space="preserve">Case Summary: </w:t>
      </w:r>
      <w:r>
        <w:rPr/>
        <w:t>The United States Department of Energy contracted Washington Closure Hanford (WCH) to demolish buildings at the Hanford nuclear site in southeast Washington.  In 2008, WCH desired the services of Stephen Basehore—a demolition and decommissioning work control planner for Bartlett Services, Inc. (Bartlett).  To trigger certain federal benefits, WCH contracted for Basehore’s services through ELR Consulting, Inc. (ELR), a disabled veteran owned small business.  Basehore assembled the work package for demolition of a building, which required workers to ascend a ladder 50 feet up to a catwalk.  The ladder accessed the catwalk through a hatch.  On July 1, 2009, four workers—including Dean Wilcox—ascended the ladder to the catwalk.  Someone left the hatch open.  Wilcox fell through the open hatch 50 feet to the concrete floor below.  Wilcox filed suit for negligence against Basehore, Barlett, and ELR.  The trial court dismissed Basehore at Wilcox’s request; granted ELR a directed verdict; and entered judgment in favor of Bartlett, after a jury found by special verdict that Basehore was Bartlett’s borrowed servant.  Wilcox appeals, contending the trial court erred when it: (1) instructed the jury on the borrowed servant defense; and (2) granted ELR a directed verdict.</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b/>
        </w:rPr>
        <w:t xml:space="preserve"> </w:t>
      </w: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r>
        <w:br w:type="page"/>
      </w:r>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5) </w:t>
        <w:tab/>
        <w:t>No.: 32248-3-III</w:t>
      </w:r>
    </w:p>
    <w:p>
      <w:pPr>
        <w:pStyle w:val="Normal"/>
        <w:rPr>
          <w:b/>
          <w:b/>
        </w:rPr>
      </w:pPr>
      <w:r>
        <w:rPr>
          <w:b/>
        </w:rPr>
        <w:tab/>
        <w:t>Case Name: State of Washington v. Donald Lee Dyson, Jr.</w:t>
      </w:r>
    </w:p>
    <w:p>
      <w:pPr>
        <w:pStyle w:val="Normal"/>
        <w:rPr>
          <w:b/>
          <w:b/>
        </w:rPr>
      </w:pPr>
      <w:r>
        <w:rPr>
          <w:b/>
        </w:rPr>
        <w:tab/>
        <w:t>County: Spokane</w:t>
      </w:r>
    </w:p>
    <w:p>
      <w:pPr>
        <w:pStyle w:val="Normal"/>
        <w:rPr/>
      </w:pPr>
      <w:r>
        <w:rPr>
          <w:b/>
        </w:rPr>
        <w:tab/>
        <w:t xml:space="preserve">Case Summary:  </w:t>
      </w:r>
      <w:r>
        <w:rPr/>
        <w:t>During a fight in a bar parking lot,</w:t>
      </w:r>
      <w:r>
        <w:rPr>
          <w:b/>
        </w:rPr>
        <w:t xml:space="preserve"> </w:t>
      </w:r>
      <w:r>
        <w:rPr>
          <w:rFonts w:eastAsia="Times New Roman"/>
          <w:szCs w:val="26"/>
        </w:rPr>
        <w:t xml:space="preserve">Donald Dyson stabbed one man in the neck with a knife and injured another man who attempted to restrain Dyson.  A jury found Dyson guilty of two counts of first degree assault, and also found by special verdict that he was armed with a deadly weapon when committing the assaults.  He received a five-year mandatory minimum prison term for each count.  Dyson appeals, contending that the trial court: (1) violated his right to a public trial, (2) incorrectly instructed the jury on the definition of “deadly weapon,” (3) incorrectly instructed the jury on transferred intent, and (4) violated his right to a jury trial by imposing the five-year mandatory minimum terms on the basis of its judicial finding, rather than on the jury’s findings.  </w:t>
      </w:r>
      <w:r>
        <w:rPr/>
        <w:t xml:space="preserve">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numPr>
          <w:ilvl w:val="0"/>
          <w:numId w:val="0"/>
        </w:numPr>
        <w:outlineLvl w:val="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6:00Z</dcterms:created>
  <dc:creator>Court of Appeals</dc:creator>
  <dc:description/>
  <cp:keywords/>
  <dc:language>en-US</dc:language>
  <cp:lastModifiedBy>Dressler, Sam</cp:lastModifiedBy>
  <cp:lastPrinted>2015-04-14T11:05:00Z</cp:lastPrinted>
  <dcterms:modified xsi:type="dcterms:W3CDTF">2015-04-20T20:56:00Z</dcterms:modified>
  <cp:revision>2</cp:revision>
  <dc:subject/>
  <dc:title/>
</cp:coreProperties>
</file>